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80"/>
        <w:jc w:val="both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40"/>
        <w:ind w:left="40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福建省农机购置补贴申报操作流程</w:t>
      </w:r>
    </w:p>
    <w:p>
      <w:pPr>
        <w:pStyle w:val="Style15"/>
        <w:spacing w:lineRule="exact" w:line="640"/>
        <w:ind w:left="40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去经销商化操作步骤</w:t>
      </w:r>
    </w:p>
    <w:p>
      <w:pPr>
        <w:pStyle w:val="Style15"/>
        <w:spacing w:lineRule="exact" w:line="580"/>
        <w:ind w:left="40" w:firstLine="64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80"/>
        <w:ind w:left="40"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调整主要的内容</w:t>
      </w:r>
    </w:p>
    <w:p>
      <w:pPr>
        <w:pStyle w:val="Style15"/>
        <w:spacing w:lineRule="exact" w:line="580"/>
        <w:ind w:left="40"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农机购置补贴申报操作流程去经销商化主要调整内容为：由现有“经销商录入全部补贴申请信息”调整为“生产企业录入补贴机具信息”、“县级农机部门录入购机者及发票信息”，如下：</w:t>
      </w:r>
    </w:p>
    <w:p>
      <w:pPr>
        <w:pStyle w:val="Style15"/>
        <w:spacing w:lineRule="exact" w:line="580"/>
        <w:jc w:val="both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</wp:posOffset>
                </wp:positionV>
                <wp:extent cx="12509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销商录入全部补贴申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7.4pt;mso-wrap-distance-left:9.05pt;mso-wrap-distance-right:9.05pt;mso-wrap-distance-top:0pt;mso-wrap-distance-bottom:0pt;margin-top:3.4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销商录入全部补贴申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3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82296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3.8pt;mso-wrap-distance-left:6.7pt;mso-wrap-distance-right:6.7pt;mso-wrap-distance-top:0pt;mso-wrap-distance-bottom:0pt;margin-top:1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1370</wp:posOffset>
                </wp:positionH>
                <wp:positionV relativeFrom="paragraph">
                  <wp:posOffset>104140</wp:posOffset>
                </wp:positionV>
                <wp:extent cx="1762760" cy="438150"/>
                <wp:effectExtent l="0" t="5080" r="0" b="0"/>
                <wp:wrapNone/>
                <wp:docPr id="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38120"/>
                          <a:chOff x="0" y="0"/>
                          <a:chExt cx="1762920" cy="4381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632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391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030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63.1pt;margin-top:8.2pt;width:138.75pt;height:34.45pt" coordorigin="3262,164" coordsize="2775,689">
                <v:line id="shape_0" from="3262,165" to="3833,822" ID="直线 8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22,165" to="6037,853" ID="直线 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02,164" to="5424,168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4155</wp:posOffset>
                </wp:positionH>
                <wp:positionV relativeFrom="paragraph">
                  <wp:posOffset>226695</wp:posOffset>
                </wp:positionV>
                <wp:extent cx="1153160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企业录入</w:t>
                            </w:r>
                            <w:r>
                              <w:rPr/>
                              <w:t>补贴</w:t>
                            </w:r>
                            <w:r>
                              <w:rPr/>
                              <w:t>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7.4pt;mso-wrap-distance-left:9.05pt;mso-wrap-distance-right:9.05pt;mso-wrap-distance-top:0pt;mso-wrap-distance-bottom:0pt;margin-top:17.8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企业录入</w:t>
                      </w:r>
                      <w:r>
                        <w:rPr/>
                        <w:t>补贴</w:t>
                      </w:r>
                      <w:r>
                        <w:rPr/>
                        <w:t>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217170</wp:posOffset>
                </wp:positionV>
                <wp:extent cx="1362075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级农机部门录入购机者及发票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.7pt;mso-wrap-distance-left:9.05pt;mso-wrap-distance-right:9.05pt;mso-wrap-distance-top:0pt;mso-wrap-distance-bottom:0pt;margin-top:17.1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级农机部门录入购机者及发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80"/>
        <w:ind w:left="0" w:firstLine="640"/>
        <w:jc w:val="both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经调整后的农机购置补贴操作程序为：</w:t>
      </w:r>
    </w:p>
    <w:p>
      <w:pPr>
        <w:pStyle w:val="Style15"/>
        <w:spacing w:lineRule="exact" w:line="580"/>
        <w:jc w:val="both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4455" distR="84455" simplePos="0" locked="0" layoutInCell="0" allowOverlap="1" relativeHeight="45">
                <wp:simplePos x="0" y="0"/>
                <wp:positionH relativeFrom="column">
                  <wp:posOffset>4471670</wp:posOffset>
                </wp:positionH>
                <wp:positionV relativeFrom="paragraph">
                  <wp:posOffset>243840</wp:posOffset>
                </wp:positionV>
                <wp:extent cx="1829435" cy="311785"/>
                <wp:effectExtent l="420370" t="5715" r="5080" b="5080"/>
                <wp:wrapNone/>
                <wp:docPr id="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1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439"/>
                            <a:gd name="adj4" fmla="val -2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通过高拍仪读取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66" fillcolor="white" stroked="t" o:allowincell="f" style="position:absolute;margin-left:352.1pt;margin-top:19.2pt;width:144pt;height:2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通过高拍仪读取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63">
                <wp:simplePos x="0" y="0"/>
                <wp:positionH relativeFrom="column">
                  <wp:posOffset>149987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38100" r="0" b="3810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7pt" to="244.05pt,27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8">
                <wp:simplePos x="0" y="0"/>
                <wp:positionH relativeFrom="column">
                  <wp:posOffset>431165</wp:posOffset>
                </wp:positionH>
                <wp:positionV relativeFrom="paragraph">
                  <wp:posOffset>239395</wp:posOffset>
                </wp:positionV>
                <wp:extent cx="10375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企业录入补贴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6.65pt;mso-wrap-distance-right:6.65pt;mso-wrap-distance-top:0pt;mso-wrap-distance-bottom:0pt;margin-top:18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企业录入补贴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239395</wp:posOffset>
                </wp:positionV>
                <wp:extent cx="1037590" cy="634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录入购机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95pt;mso-wrap-distance-left:6.65pt;mso-wrap-distance-right:6.65pt;mso-wrap-distance-top:0pt;mso-wrap-distance-bottom:0pt;margin-top:18.8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录入购机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35">
                <wp:simplePos x="0" y="0"/>
                <wp:positionH relativeFrom="column">
                  <wp:posOffset>1464310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38100" r="0" b="3810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3pt" to="142.25pt,2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6">
                <wp:simplePos x="0" y="0"/>
                <wp:positionH relativeFrom="column">
                  <wp:posOffset>272161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38100" r="0" b="3810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2.85pt" to="241.25pt,22.8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0410</wp:posOffset>
                </wp:positionH>
                <wp:positionV relativeFrom="paragraph">
                  <wp:posOffset>398780</wp:posOffset>
                </wp:positionV>
                <wp:extent cx="914400" cy="609600"/>
                <wp:effectExtent l="441960" t="70485" r="635" b="1270"/>
                <wp:wrapNone/>
                <wp:docPr id="13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贴机具信息自动加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90" fillcolor="white" stroked="t" o:allowincell="f" style="position:absolute;margin-left:358.3pt;margin-top:31.4pt;width:71.95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贴机具信息自动加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168275</wp:posOffset>
                </wp:positionV>
                <wp:extent cx="92329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机者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pt;mso-wrap-distance-left:6.65pt;mso-wrap-distance-right:6.65pt;mso-wrap-distance-top:0pt;mso-wrap-distance-bottom:0pt;margin-top:13.2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机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62">
                <wp:simplePos x="0" y="0"/>
                <wp:positionH relativeFrom="column">
                  <wp:posOffset>3557270</wp:posOffset>
                </wp:positionH>
                <wp:positionV relativeFrom="paragraph">
                  <wp:posOffset>101600</wp:posOffset>
                </wp:positionV>
                <wp:extent cx="2540" cy="393065"/>
                <wp:effectExtent l="38100" t="635" r="36195" b="0"/>
                <wp:wrapNone/>
                <wp:docPr id="1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pt" to="280.25pt,38.9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37">
                <wp:simplePos x="0" y="0"/>
                <wp:positionH relativeFrom="column">
                  <wp:posOffset>283591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38100" r="0" b="3810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8pt" to="250.25pt,28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149225</wp:posOffset>
                </wp:positionV>
                <wp:extent cx="9232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完毕，打印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6.65pt;mso-wrap-distance-right:6.65pt;mso-wrap-distance-top:0pt;mso-wrap-distance-bottom:0pt;margin-top:11.7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完毕，打印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2">
                <wp:simplePos x="0" y="0"/>
                <wp:positionH relativeFrom="column">
                  <wp:posOffset>2031365</wp:posOffset>
                </wp:positionH>
                <wp:positionV relativeFrom="paragraph">
                  <wp:posOffset>101600</wp:posOffset>
                </wp:positionV>
                <wp:extent cx="8089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机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6.65pt;mso-wrap-distance-right:6.65pt;mso-wrap-distance-top:0pt;mso-wrap-distance-bottom:0pt;margin-top:8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机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84455" distR="84455" simplePos="0" locked="0" layoutInCell="0" allowOverlap="1" relativeHeight="38">
                <wp:simplePos x="0" y="0"/>
                <wp:positionH relativeFrom="column">
                  <wp:posOffset>2483485</wp:posOffset>
                </wp:positionH>
                <wp:positionV relativeFrom="paragraph">
                  <wp:posOffset>229235</wp:posOffset>
                </wp:positionV>
                <wp:extent cx="0" cy="198120"/>
                <wp:effectExtent l="38100" t="0" r="3810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.05pt" to="195.55pt,33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8">
                <wp:simplePos x="0" y="0"/>
                <wp:positionH relativeFrom="column">
                  <wp:posOffset>4599940</wp:posOffset>
                </wp:positionH>
                <wp:positionV relativeFrom="paragraph">
                  <wp:posOffset>185420</wp:posOffset>
                </wp:positionV>
                <wp:extent cx="886460" cy="810260"/>
                <wp:effectExtent l="487680" t="88900" r="635" b="635"/>
                <wp:wrapNone/>
                <wp:docPr id="2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21" y="-2260"/>
                              </a:moveTo>
                              <a:lnTo>
                                <a:pt x="-1841" y="3069"/>
                              </a:lnTo>
                            </a:path>
                            <a:path w="21600" h="21600">
                              <a:moveTo>
                                <a:pt x="-1841" y="0"/>
                              </a:moveTo>
                              <a:lnTo>
                                <a:pt x="-184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户签字，提供银行卡号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60" fillcolor="white" stroked="t" o:allowincell="f" style="position:absolute;margin-left:362.2pt;margin-top:14.6pt;width:69.75pt;height:63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农户签字，提供银行卡号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3">
                <wp:simplePos x="0" y="0"/>
                <wp:positionH relativeFrom="column">
                  <wp:posOffset>2031365</wp:posOffset>
                </wp:positionH>
                <wp:positionV relativeFrom="paragraph">
                  <wp:posOffset>60325</wp:posOffset>
                </wp:positionV>
                <wp:extent cx="808990" cy="309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4pt;mso-wrap-distance-left:6.65pt;mso-wrap-distance-right:6.65pt;mso-wrap-distance-top:0pt;mso-wrap-distance-bottom:0pt;margin-top:4.7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  <w:r>
                        <w:rPr/>
                        <w:t>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4455" distR="84455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2pt" to="195.55pt,16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411480</wp:posOffset>
                </wp:positionV>
                <wp:extent cx="342900" cy="9525"/>
                <wp:effectExtent l="0" t="31115" r="635" b="36195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2.4pt" to="151.25pt,33.1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208915</wp:posOffset>
                </wp:positionV>
                <wp:extent cx="1037590" cy="508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打包，申请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6.65pt;mso-wrap-distance-right:6.65pt;mso-wrap-distance-top:0pt;mso-wrap-distance-bottom:0pt;margin-top:16.4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打包，申请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307975</wp:posOffset>
                </wp:positionV>
                <wp:extent cx="1037590" cy="3079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门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6.65pt;mso-wrap-distance-right:6.65pt;mso-wrap-distance-top:0pt;mso-wrap-distance-bottom:0pt;margin-top:24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政部门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15"/>
        <w:spacing w:lineRule="exact" w:line="580"/>
        <w:ind w:left="40" w:firstLine="640"/>
        <w:jc w:val="both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“生产企业录入相关信息”流程</w:t>
      </w:r>
    </w:p>
    <w:p>
      <w:pPr>
        <w:pStyle w:val="Style15"/>
        <w:spacing w:lineRule="exact" w:line="580"/>
        <w:ind w:left="40" w:firstLine="640"/>
        <w:jc w:val="both"/>
        <w:rPr>
          <w:rFonts w:ascii="宋体;SimSun" w:hAnsi="宋体;SimSun"/>
          <w:b/>
          <w:b/>
          <w:bCs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由生产企业录入补贴机具的品目、分档名称、机具型号、出厂编号等机具信息，具体流程如下：</w: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4955</wp:posOffset>
                </wp:positionV>
                <wp:extent cx="457200" cy="76200"/>
                <wp:effectExtent l="29845" t="6985" r="15875" b="7620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3" fillcolor="white" stroked="t" o:allowincell="f" style="position:absolute;margin-left:99pt;margin-top:21.65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571500" cy="2997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65pt;mso-wrap-distance-right:6.6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50165</wp:posOffset>
                </wp:positionV>
                <wp:extent cx="580390" cy="19913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8pt;mso-wrap-distance-left:6.65pt;mso-wrap-distance-right:6.65pt;mso-wrap-distance-top:0pt;mso-wrap-distance-bottom:0pt;margin-top:3.9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录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4023360" cy="2908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机具品目、分档名称、机具型号、出厂编号、发货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22.9pt;mso-wrap-distance-left:6.65pt;mso-wrap-distance-right:6.6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买机具品目、分档名称、机具型号、出厂编号、发货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06730</wp:posOffset>
                </wp:positionV>
                <wp:extent cx="457200" cy="76200"/>
                <wp:effectExtent l="29845" t="6985" r="15875" b="7620"/>
                <wp:wrapNone/>
                <wp:docPr id="3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9pt;margin-top:39.9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0</wp:posOffset>
                </wp:positionV>
                <wp:extent cx="457200" cy="76200"/>
                <wp:effectExtent l="29845" t="6985" r="15875" b="7620"/>
                <wp:wrapNone/>
                <wp:docPr id="3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9pt;margin-top:94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95275"/>
                <wp:effectExtent l="38100" t="0" r="38100" b="0"/>
                <wp:wrapNone/>
                <wp:docPr id="3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7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571500" cy="2997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65pt;mso-wrap-distance-right:6.65pt;mso-wrap-distance-top:0pt;mso-wrap-distance-bottom:0pt;margin-top:2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5045</wp:posOffset>
                </wp:positionV>
                <wp:extent cx="571500" cy="2997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65pt;mso-wrap-distance-right:6.65pt;mso-wrap-distance-top:0pt;mso-wrap-distance-bottom:0pt;margin-top:78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97510</wp:posOffset>
                </wp:positionV>
                <wp:extent cx="2866390" cy="3041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铭牌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95pt;mso-wrap-distance-left:6.65pt;mso-wrap-distance-right:6.65pt;mso-wrap-distance-top:0pt;mso-wrap-distance-bottom:0pt;margin-top:3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铭牌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096010</wp:posOffset>
                </wp:positionV>
                <wp:extent cx="4023360" cy="4953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配备发动机的机具须填写</w:t>
                            </w:r>
                            <w:r>
                              <w:rPr/>
                              <w:t>发动机</w:t>
                            </w:r>
                            <w:r>
                              <w:rPr/>
                              <w:t>型号、功率及排放标准</w:t>
                            </w:r>
                            <w:r>
                              <w:rPr/>
                              <w:t>，上传发动机铭牌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9pt;mso-wrap-distance-left:6.65pt;mso-wrap-distance-right:6.65pt;mso-wrap-distance-top:0pt;mso-wrap-distance-bottom:0pt;margin-top:8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配备发动机的机具须填写</w:t>
                      </w:r>
                      <w:r>
                        <w:rPr/>
                        <w:t>发动机</w:t>
                      </w:r>
                      <w:r>
                        <w:rPr/>
                        <w:t>型号、功率及排放标准</w:t>
                      </w:r>
                      <w:r>
                        <w:rPr/>
                        <w:t>，上传发动机铭牌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84455" distR="8445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395605"/>
                <wp:effectExtent l="38100" t="0" r="38100" b="0"/>
                <wp:wrapNone/>
                <wp:docPr id="3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38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88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6035040" cy="313753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/>
        <w:ind w:left="40" w:firstLine="640"/>
        <w:jc w:val="both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“县级农机部门录入购机者及发票信息”流程</w:t>
      </w:r>
    </w:p>
    <w:p>
      <w:pPr>
        <w:pStyle w:val="Style15"/>
        <w:spacing w:lineRule="exact" w:line="580"/>
        <w:ind w:left="40" w:firstLine="640"/>
        <w:jc w:val="both"/>
        <w:rPr/>
      </w:pPr>
      <w:r>
        <w:rPr>
          <w:rFonts w:ascii="仿宋" w:hAnsi="仿宋" w:eastAsia="仿宋"/>
          <w:bCs/>
          <w:color w:val="000000"/>
          <w:sz w:val="32"/>
          <w:szCs w:val="32"/>
        </w:rPr>
        <w:t>县级农机部门需使用“县管理”账号创建“县录入”账号，“县录入”账号用于录入购机者信息、发票信息等内容，现有“县操作”账号用于</w:t>
      </w:r>
      <w:r>
        <w:rPr>
          <w:rFonts w:ascii="仿宋" w:hAnsi="仿宋" w:eastAsia="仿宋"/>
          <w:bCs/>
          <w:sz w:val="32"/>
          <w:szCs w:val="32"/>
        </w:rPr>
        <w:t>审核、公示、打包结算等</w:t>
      </w:r>
      <w:r>
        <w:rPr>
          <w:rFonts w:ascii="仿宋" w:hAnsi="仿宋" w:eastAsia="仿宋"/>
          <w:bCs/>
          <w:color w:val="000000"/>
          <w:sz w:val="32"/>
          <w:szCs w:val="32"/>
        </w:rPr>
        <w:t>后续操作。</w:t>
      </w:r>
    </w:p>
    <w:p>
      <w:pPr>
        <w:pStyle w:val="Style15"/>
        <w:spacing w:lineRule="exact" w:line="580"/>
        <w:ind w:left="40" w:firstLine="640"/>
        <w:jc w:val="both"/>
        <w:rPr>
          <w:rFonts w:ascii="宋体;SimSun" w:hAnsi="宋体;SimSun"/>
          <w:b/>
          <w:b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购机者持本人身份证明（农业生产经营组织持法人身份证明和工商营业执照）、购机发票、银行一卡通（折）、生产经营所在地村委会证明（可简化）等材料到当地农机管理部门提出补贴申请。农机管理部门使用“县录入”账号，在农机购置补贴辅助管理系统中录入购机者信息、发票信息等内容，具体如下：</w:t>
      </w:r>
    </w:p>
    <w:p>
      <w:pPr>
        <w:pStyle w:val="Style15"/>
        <w:spacing w:lineRule="exact" w:line="580"/>
        <w:ind w:left="40" w:firstLine="723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63855</wp:posOffset>
                </wp:positionV>
                <wp:extent cx="3302000" cy="3041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机者姓名、身份证号码、住址、证件照片、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3.95pt;mso-wrap-distance-left:6.65pt;mso-wrap-distance-right:6.65pt;mso-wrap-distance-top:0pt;mso-wrap-distance-bottom:0pt;margin-top:28.6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机者姓名、身份证号码、住址、证件照片、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61">
                <wp:simplePos x="0" y="0"/>
                <wp:positionH relativeFrom="column">
                  <wp:posOffset>1614170</wp:posOffset>
                </wp:positionH>
                <wp:positionV relativeFrom="paragraph">
                  <wp:posOffset>297180</wp:posOffset>
                </wp:positionV>
                <wp:extent cx="571500" cy="697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拍仪或手工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9pt;mso-wrap-distance-left:6.65pt;mso-wrap-distance-right:6.65pt;mso-wrap-distance-top:0pt;mso-wrap-distance-bottom:0pt;margin-top:23.4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拍仪或手工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4455" distR="84455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99060</wp:posOffset>
                </wp:positionV>
                <wp:extent cx="949960" cy="127000"/>
                <wp:effectExtent l="1270" t="6350" r="19685" b="6350"/>
                <wp:wrapNone/>
                <wp:docPr id="4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7080"/>
                        </a:xfrm>
                        <a:custGeom>
                          <a:avLst/>
                          <a:gdLst>
                            <a:gd name="textAreaLeft" fmla="*/ 67320 w 538560"/>
                            <a:gd name="textAreaRight" fmla="*/ 471240 w 538560"/>
                            <a:gd name="textAreaTop" fmla="*/ 18000 h 72000"/>
                            <a:gd name="textAreaBottom" fmla="*/ 540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15.3pt;margin-top:7.8pt;width:74.75pt;height:9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-98425</wp:posOffset>
                </wp:positionV>
                <wp:extent cx="5073650" cy="8997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70.85pt;mso-wrap-distance-left:9.05pt;mso-wrap-distance-right:9.05pt;mso-wrap-distance-top:0pt;mso-wrap-distance-bottom:0pt;margin-top:-7.7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230505</wp:posOffset>
                </wp:positionV>
                <wp:extent cx="551815" cy="32753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7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7.9pt;mso-wrap-distance-left:6.65pt;mso-wrap-distance-right:6.65pt;mso-wrap-distance-top:0pt;mso-wrap-distance-bottom:0pt;margin-top:-1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43">
                <wp:simplePos x="0" y="0"/>
                <wp:positionH relativeFrom="column">
                  <wp:posOffset>77406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6.65pt;mso-wrap-distance-right:6.65pt;mso-wrap-distance-top:0pt;mso-wrap-distance-bottom:0pt;margin-top:-0.3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41">
                <wp:simplePos x="0" y="0"/>
                <wp:positionH relativeFrom="column">
                  <wp:posOffset>1464310</wp:posOffset>
                </wp:positionH>
                <wp:positionV relativeFrom="paragraph">
                  <wp:posOffset>127000</wp:posOffset>
                </wp:positionV>
                <wp:extent cx="949960" cy="127000"/>
                <wp:effectExtent l="1270" t="6350" r="19685" b="6350"/>
                <wp:wrapNone/>
                <wp:docPr id="4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7080"/>
                        </a:xfrm>
                        <a:custGeom>
                          <a:avLst/>
                          <a:gdLst>
                            <a:gd name="textAreaLeft" fmla="*/ 67320 w 538560"/>
                            <a:gd name="textAreaRight" fmla="*/ 471240 w 538560"/>
                            <a:gd name="textAreaTop" fmla="*/ 18000 h 72000"/>
                            <a:gd name="textAreaBottom" fmla="*/ 540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15.3pt;margin-top:10pt;width:74.75pt;height:9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42">
                <wp:simplePos x="0" y="0"/>
                <wp:positionH relativeFrom="column">
                  <wp:posOffset>2409825</wp:posOffset>
                </wp:positionH>
                <wp:positionV relativeFrom="paragraph">
                  <wp:posOffset>23495</wp:posOffset>
                </wp:positionV>
                <wp:extent cx="3323590" cy="2908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名称、组织机构代码、地址、营业执照、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9pt;mso-wrap-distance-left:6.65pt;mso-wrap-distance-right:6.65pt;mso-wrap-distance-top:0pt;mso-wrap-distance-bottom:0pt;margin-top:1.8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名称、组织机构代码、地址、营业执照、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44">
                <wp:simplePos x="0" y="0"/>
                <wp:positionH relativeFrom="column">
                  <wp:posOffset>774065</wp:posOffset>
                </wp:positionH>
                <wp:positionV relativeFrom="paragraph">
                  <wp:posOffset>23495</wp:posOffset>
                </wp:positionV>
                <wp:extent cx="694690" cy="3060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6.65pt;mso-wrap-distance-right:6.65pt;mso-wrap-distance-top:0pt;mso-wrap-distance-bottom:0pt;margin-top:1.8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</wp:posOffset>
                </wp:positionV>
                <wp:extent cx="800100" cy="99060"/>
                <wp:effectExtent l="1270" t="6350" r="20955" b="6985"/>
                <wp:wrapNone/>
                <wp:docPr id="4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54pt;margin-top:27.9pt;width:62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98120"/>
                <wp:effectExtent l="38100" t="0" r="38100" b="0"/>
                <wp:wrapNone/>
                <wp:docPr id="4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0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800100" cy="32829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加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5pt;mso-wrap-distance-left:6.65pt;mso-wrap-distance-right:6.65pt;mso-wrap-distance-top:0pt;mso-wrap-distance-bottom:0pt;margin-top:1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动加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4352290" cy="30416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出厂编号和生产企业名称进行查找后，勾选则可自动加载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95pt;mso-wrap-distance-left:6.65pt;mso-wrap-distance-right:6.6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出厂编号和生产企业名称进行查找后，勾选则可自动加载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4845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5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4.55pt" to="252.35pt,30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35610" cy="30924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35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173990</wp:posOffset>
                </wp:positionV>
                <wp:extent cx="4352290" cy="28003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工录入销售价格、发票号，上传发票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05pt;mso-wrap-distance-left:9.05pt;mso-wrap-distance-right:9.05pt;mso-wrap-distance-top:0pt;mso-wrap-distance-bottom:0pt;margin-top:13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工录入销售价格、发票号，上传发票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800100" cy="99060"/>
                <wp:effectExtent l="1270" t="6350" r="20955" b="6985"/>
                <wp:wrapNone/>
                <wp:docPr id="5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54pt;margin-top:6.7pt;width:62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84455" distR="84455" simplePos="0" locked="0" layoutInCell="0" allowOverlap="1" relativeHeight="49">
                <wp:simplePos x="0" y="0"/>
                <wp:positionH relativeFrom="column">
                  <wp:posOffset>3204845</wp:posOffset>
                </wp:positionH>
                <wp:positionV relativeFrom="paragraph">
                  <wp:posOffset>53340</wp:posOffset>
                </wp:positionV>
                <wp:extent cx="635" cy="426085"/>
                <wp:effectExtent l="38100" t="635" r="38100" b="0"/>
                <wp:wrapNone/>
                <wp:docPr id="5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.2pt" to="252.35pt,37.7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730</wp:posOffset>
                </wp:positionV>
                <wp:extent cx="714375" cy="36004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.35pt;mso-wrap-distance-left:6.65pt;mso-wrap-distance-right:6.65pt;mso-wrap-distance-top:0pt;mso-wrap-distance-bottom:0pt;margin-top:9.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入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7">
                <wp:simplePos x="0" y="0"/>
                <wp:positionH relativeFrom="column">
                  <wp:posOffset>1450340</wp:posOffset>
                </wp:positionH>
                <wp:positionV relativeFrom="paragraph">
                  <wp:posOffset>86360</wp:posOffset>
                </wp:positionV>
                <wp:extent cx="4387850" cy="3048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打印申请表、购机者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4pt;mso-wrap-distance-left:6.65pt;mso-wrap-distance-right:6.65pt;mso-wrap-distance-top:0pt;mso-wrap-distance-bottom:0pt;margin-top:6.8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打印申请表、购机者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84455" distR="8445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778510" cy="96520"/>
                <wp:effectExtent l="1270" t="6350" r="20955" b="6985"/>
                <wp:wrapNone/>
                <wp:docPr id="5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6480"/>
                        </a:xfrm>
                        <a:custGeom>
                          <a:avLst/>
                          <a:gdLst>
                            <a:gd name="textAreaLeft" fmla="*/ 55080 w 441360"/>
                            <a:gd name="textAreaRight" fmla="*/ 386280 w 441360"/>
                            <a:gd name="textAreaTop" fmla="*/ 13680 h 54720"/>
                            <a:gd name="textAreaBottom" fmla="*/ 41040 h 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57pt;margin-top:0.2pt;width:61.25pt;height:7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6320" w:leader="none"/>
        </w:tabs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20" w:leader="none"/>
        </w:tabs>
        <w:ind w:firstLine="643"/>
        <w:jc w:val="left"/>
        <w:rPr/>
      </w:pPr>
      <w:r>
        <w:rPr>
          <w:rFonts w:ascii="仿宋" w:hAnsi="仿宋" w:eastAsia="仿宋"/>
          <w:b/>
          <w:bCs/>
          <w:sz w:val="32"/>
          <w:szCs w:val="32"/>
        </w:rPr>
        <w:t>（一）填写购机者信息。</w:t>
      </w:r>
      <w:r>
        <w:rPr>
          <w:rFonts w:ascii="仿宋" w:hAnsi="仿宋" w:eastAsia="仿宋"/>
          <w:sz w:val="32"/>
          <w:szCs w:val="32"/>
        </w:rPr>
        <w:t>通过高拍仪或手工录入方式录入购机者相关信息。</w: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6057265" cy="3404870"/>
            <wp:effectExtent l="0" t="0" r="0" b="0"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20" w:leader="none"/>
        </w:tabs>
        <w:ind w:firstLine="643"/>
        <w:jc w:val="left"/>
        <w:rPr/>
      </w:pPr>
      <w:r>
        <w:rPr>
          <w:rFonts w:ascii="仿宋" w:hAnsi="仿宋" w:eastAsia="仿宋"/>
          <w:b/>
          <w:bCs/>
          <w:sz w:val="32"/>
          <w:szCs w:val="32"/>
        </w:rPr>
        <w:t>（二）填写报废更新补贴信息。</w:t>
      </w:r>
      <w:r>
        <w:rPr>
          <w:rFonts w:ascii="仿宋" w:hAnsi="仿宋" w:eastAsia="仿宋"/>
          <w:bCs/>
          <w:sz w:val="32"/>
          <w:szCs w:val="32"/>
        </w:rPr>
        <w:t>如有开展农机报废更新工作，需填写报废补贴相关信息。目前我省未开展，将自动跳过，进入下一步。</w: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5911850" cy="3308985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20" w:leader="none"/>
        </w:tabs>
        <w:ind w:firstLine="643"/>
        <w:jc w:val="left"/>
        <w:rPr/>
      </w:pPr>
      <w:r>
        <w:rPr>
          <w:rFonts w:ascii="仿宋" w:hAnsi="仿宋" w:eastAsia="仿宋"/>
          <w:b/>
          <w:bCs/>
          <w:sz w:val="32"/>
          <w:szCs w:val="32"/>
        </w:rPr>
        <w:t>（三）填写购机补贴信息。</w:t>
      </w:r>
      <w:r>
        <w:rPr>
          <w:rFonts w:ascii="仿宋" w:hAnsi="仿宋" w:eastAsia="仿宋"/>
          <w:bCs/>
          <w:sz w:val="32"/>
          <w:szCs w:val="32"/>
        </w:rPr>
        <w:t>通过查找机具、自动加载等录入机具信息。通过手工输入、上传图片等录入发票号、销售价格、发票照片，具体如下：</w:t>
      </w:r>
    </w:p>
    <w:p>
      <w:pPr>
        <w:pStyle w:val="Normal"/>
        <w:widowControl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89855" cy="2961640"/>
            <wp:effectExtent l="0" t="0" r="0" b="0"/>
            <wp:docPr id="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/>
        <w:ind w:left="40" w:firstLine="640"/>
        <w:jc w:val="both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后续操作</w:t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申请信息录入完毕后，生成“农机购置补贴资金申请表”。县级农机管理部门使用现有“县操作”账号，按照现有程序，</w:t>
      </w:r>
      <w:r>
        <w:rPr>
          <w:rFonts w:ascii="仿宋" w:hAnsi="仿宋" w:eastAsia="仿宋"/>
          <w:bCs/>
          <w:color w:val="000000"/>
          <w:sz w:val="32"/>
          <w:szCs w:val="32"/>
        </w:rPr>
        <w:t>在农机购置补贴辅助管理系统中</w:t>
      </w:r>
      <w:r>
        <w:rPr>
          <w:rFonts w:ascii="仿宋" w:hAnsi="仿宋" w:eastAsia="仿宋"/>
          <w:bCs/>
          <w:sz w:val="32"/>
          <w:szCs w:val="32"/>
        </w:rPr>
        <w:t>开展审核、公示、打包结算等</w:t>
      </w:r>
      <w:r>
        <w:rPr>
          <w:rFonts w:ascii="仿宋" w:hAnsi="仿宋" w:eastAsia="仿宋"/>
          <w:bCs/>
          <w:color w:val="000000"/>
          <w:sz w:val="32"/>
          <w:szCs w:val="32"/>
        </w:rPr>
        <w:t>后续操作</w:t>
      </w:r>
      <w:r>
        <w:rPr>
          <w:rFonts w:ascii="仿宋" w:hAnsi="仿宋" w:eastAsia="仿宋"/>
          <w:bCs/>
          <w:sz w:val="32"/>
          <w:szCs w:val="32"/>
        </w:rPr>
        <w:t>。</w:t>
      </w:r>
    </w:p>
    <w:sectPr>
      <w:headerReference w:type="default" r:id="rId6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1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;SimSun" w:cs="Arial"/>
      <w:color w:val="auto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Style15">
    <w:name w:val="样式 小二"/>
    <w:qFormat/>
    <w:pPr>
      <w:widowControl/>
      <w:kinsoku w:val="false"/>
      <w:overflowPunct w:val="fals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Garamond" w:hAnsi="Garamond" w:eastAsia="宋体;SimSun" w:cs="Garamond"/>
      <w:color w:val="auto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user</dc:creator>
  <dc:description/>
  <cp:keywords/>
  <dc:language>en-US</dc:language>
  <cp:lastModifiedBy>李美桂</cp:lastModifiedBy>
  <cp:lastPrinted>2017-10-16T16:53:00Z</cp:lastPrinted>
  <dcterms:modified xsi:type="dcterms:W3CDTF">2017-11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750</vt:lpwstr>
  </property>
  <property fmtid="{D5CDD505-2E9C-101B-9397-08002B2CF9AE}" pid="3" name="KSOProductBuildVer">
    <vt:lpwstr>2052-10.1.0.6930</vt:lpwstr>
  </property>
</Properties>
</file>